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24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4445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数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几何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非标准分析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特殊函数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试验设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判决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混沌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大系统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磁固体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物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磁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宇宙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演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生物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间测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球科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植物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展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统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制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病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防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统计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经济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医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蒙医药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薄膜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爆破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机械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地面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真空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械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切削刀具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能源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放射性计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爆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香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传感器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精密仪器制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针织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物质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人体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社会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WX</dc:creator>
  <dc:description/>
  <dc:language>en-US</dc:language>
  <cp:lastModifiedBy>雪峰</cp:lastModifiedBy>
  <cp:lastPrinted>2020-05-14T18:39:00Z</cp:lastPrinted>
  <dcterms:modified xsi:type="dcterms:W3CDTF">2020-05-25T00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