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助学金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17"/>
        <w:gridCol w:w="2234"/>
        <w:gridCol w:w="272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0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情况简介及申请理由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述家庭经济状况，包括直系亲属职业，赡养老人情况，家庭具体住址及申请理由，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2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承诺所有提交材料均为真实、准确，若有虚假，自愿放弃本次参评资格。（抄写并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dc:language>en-US</dc:language>
  <cp:lastModifiedBy>薛曾辉</cp:lastModifiedBy>
  <dcterms:modified xsi:type="dcterms:W3CDTF">2024-11-27T09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E9B5B8E53489FA7EEE01EE208647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