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2</w:t>
      </w:r>
      <w:r>
        <w:rPr>
          <w:rFonts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  <w:lang w:val="en-US" w:eastAsia="zh-CN"/>
        </w:rPr>
        <w:t>5</w:t>
      </w:r>
      <w:r>
        <w:rPr>
          <w:rFonts w:eastAsia="方正小标宋简体"/>
          <w:sz w:val="36"/>
          <w:szCs w:val="36"/>
        </w:rPr>
        <w:t>年国家自然基金项目评审意见表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申请题目：</w:t>
      </w:r>
      <w:r>
        <w:rPr>
          <w:rFonts w:eastAsia="仿宋" w:cs="仿宋" w:ascii="仿宋" w:hAnsi="仿宋"/>
          <w:b/>
          <w:bCs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申请类别：             </w:t>
      </w:r>
      <w:r>
        <w:rPr>
          <w:rFonts w:eastAsia="仿宋" w:cs="仿宋" w:ascii="仿宋" w:hAnsi="仿宋"/>
          <w:b/>
          <w:bCs/>
          <w:sz w:val="30"/>
          <w:szCs w:val="30"/>
        </w:rPr>
        <w:tab/>
        <w:tab/>
      </w:r>
      <w:r>
        <w:rPr>
          <w:rFonts w:ascii="仿宋" w:hAnsi="仿宋" w:cs="仿宋" w:eastAsia="仿宋"/>
          <w:b/>
          <w:bCs/>
          <w:sz w:val="30"/>
          <w:szCs w:val="30"/>
        </w:rPr>
        <w:t>申请人：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780"/>
      </w:tblGrid>
      <w:tr>
        <w:trPr>
          <w:trHeight w:val="113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团队（课题组）意见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已对该项目进行多次指导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字：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  <w:tr>
        <w:trPr>
          <w:trHeight w:val="118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指导教师意见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已对该项目进行多次指导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签 字：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  <w:tr>
        <w:trPr>
          <w:trHeight w:val="12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专家意见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已对该项目提出修改意见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242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签 字：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  <w:tr>
        <w:trPr>
          <w:trHeight w:val="12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专家意见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已对该项目提出修改意见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242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签 字：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  <w:tr>
        <w:trPr>
          <w:trHeight w:val="12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专家意见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已对该项目提出修改意见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242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签 字：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  <w:tr>
        <w:trPr>
          <w:trHeight w:val="12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专家意见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已对该项目提出修改意见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242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签 字：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  <w:tr>
        <w:trPr>
          <w:trHeight w:val="12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专家意见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已对该项目提出修改意见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242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签 字：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  <w:tr>
        <w:trPr>
          <w:trHeight w:val="12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专家意见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已对该项目提出修改意见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242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签 字：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1:00Z</dcterms:created>
  <dc:creator>谷申杰</dc:creator>
  <dc:description/>
  <dc:language>en-US</dc:language>
  <cp:lastModifiedBy>刺客</cp:lastModifiedBy>
  <cp:lastPrinted>2022-02-18T09:33:00Z</cp:lastPrinted>
  <dcterms:modified xsi:type="dcterms:W3CDTF">2025-02-17T09:07:02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3B36F3C33417F9F44519DBC52943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ZlMGNmMGM1YmExNWIyNDljNjk3NGIyNmZjZjJjMzUiLCJ1c2VySWQiOiIyMzgzOTc3OTEifQ==</vt:lpwstr>
  </property>
  <property fmtid="{D5CDD505-2E9C-101B-9397-08002B2CF9AE}" pid="5" name="commondata">
    <vt:lpwstr>commondata</vt:lpwstr>
  </property>
</Properties>
</file>