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资源环境学院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中期检查前的所有材料为原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新题目确定了之后不能再更改了，中期检查和检查后的材料题目均为新题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Admin</cp:lastModifiedBy>
  <cp:lastPrinted>2013-05-29T15:15:00Z</cp:lastPrinted>
  <dcterms:modified xsi:type="dcterms:W3CDTF">2025-03-26T06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6FA641C0A4182BC989441CD069D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ZGZlZGQxZTMwZjhkYjA4N2JlMThiMjI4NzZmMWYiLCJ1c2VySWQiOiIxNDExODE2NjgwIn0=</vt:lpwstr>
  </property>
  <property fmtid="{D5CDD505-2E9C-101B-9397-08002B2CF9AE}" pid="5" name="commondata">
    <vt:lpwstr>commondata</vt:lpwstr>
  </property>
</Properties>
</file>