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（机械类）获奖学生名单</w:t>
      </w:r>
    </w:p>
    <w:tbl>
      <w:tblPr>
        <w:tblW w:w="8329" w:type="dxa"/>
        <w:jc w:val="left"/>
        <w:tblInd w:w="1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"/>
        <w:gridCol w:w="1961"/>
        <w:gridCol w:w="1714"/>
        <w:gridCol w:w="2122"/>
        <w:gridCol w:w="1579"/>
      </w:tblGrid>
      <w:tr>
        <w:trPr>
          <w:trHeight w:val="346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奖等级</w:t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97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栋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机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304</w:t>
            </w:r>
          </w:p>
        </w:tc>
        <w:tc>
          <w:tcPr>
            <w:tcW w:w="157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等奖</w:t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317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洋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智能装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5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天润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09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38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和庆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68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少博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09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3128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智斌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2</w:t>
            </w:r>
          </w:p>
        </w:tc>
        <w:tc>
          <w:tcPr>
            <w:tcW w:w="157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45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子钰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09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9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东昊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智能装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998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誉馨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2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1686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昊东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智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2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3173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顺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智能装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2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4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少易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9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3066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心蕊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304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3095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雪菲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4964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东豪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械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4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973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子欣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02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058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笑言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械类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406</w:t>
            </w:r>
          </w:p>
        </w:tc>
        <w:tc>
          <w:tcPr>
            <w:tcW w:w="157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88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哲昊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智能装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974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涛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电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3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96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文谱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3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85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海武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智能装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4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89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尧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2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3096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3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06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培杰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6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47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艺泽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械类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409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94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远大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06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宇航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械类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406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3084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霖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02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314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欣尧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械类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409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89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粲然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2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81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凌剑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机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2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（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水利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类）获奖学生名单</w:t>
      </w:r>
    </w:p>
    <w:tbl>
      <w:tblPr>
        <w:tblW w:w="8329" w:type="dxa"/>
        <w:jc w:val="left"/>
        <w:tblInd w:w="1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"/>
        <w:gridCol w:w="1961"/>
        <w:gridCol w:w="1714"/>
        <w:gridCol w:w="2122"/>
        <w:gridCol w:w="1579"/>
      </w:tblGrid>
      <w:tr>
        <w:trPr>
          <w:trHeight w:val="346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奖等级</w:t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257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宝钦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57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等奖</w:t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595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熙程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58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胄苏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53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晓宇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596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雨欣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2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杨彤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6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23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凡志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6</w:t>
            </w:r>
          </w:p>
        </w:tc>
        <w:tc>
          <w:tcPr>
            <w:tcW w:w="157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4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翌博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6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1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仙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5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63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明旺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7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74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思畅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水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9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启隆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576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紫怡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83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佳宸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573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雯婧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卓越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3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晓燕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6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70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士翰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578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欣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4</w:t>
            </w:r>
          </w:p>
        </w:tc>
        <w:tc>
          <w:tcPr>
            <w:tcW w:w="157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8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铁成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667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炯丞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水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6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浩洋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7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403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轩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168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潇剑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7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思宇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494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筱桠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517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欣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5747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泉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卓越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731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迈喆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水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6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晓磊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7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8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世豪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737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元昊</w:t>
            </w:r>
          </w:p>
        </w:tc>
        <w:tc>
          <w:tcPr>
            <w:tcW w:w="2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水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7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婷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7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恩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航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6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5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6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彦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8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4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宇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6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宋体"/>
          <w:b/>
          <w:bCs/>
          <w:sz w:val="30"/>
          <w:szCs w:val="30"/>
        </w:rPr>
        <w:t>（</w:t>
      </w:r>
      <w:r>
        <w:rPr>
          <w:rFonts w:ascii="Times New Roman" w:hAnsi="Times New Roman" w:cs="Times New Roman" w:eastAsia="宋体"/>
          <w:b/>
          <w:bCs/>
          <w:sz w:val="30"/>
          <w:szCs w:val="30"/>
          <w:lang w:val="en-US" w:eastAsia="zh-CN"/>
        </w:rPr>
        <w:t>建筑</w:t>
      </w:r>
      <w:r>
        <w:rPr>
          <w:rFonts w:ascii="Times New Roman" w:hAnsi="Times New Roman" w:cs="Times New Roman" w:eastAsia="宋体"/>
          <w:b/>
          <w:bCs/>
          <w:sz w:val="30"/>
          <w:szCs w:val="30"/>
        </w:rPr>
        <w:t>类）获奖学生名单</w:t>
      </w:r>
    </w:p>
    <w:tbl>
      <w:tblPr>
        <w:tblW w:w="8329" w:type="dxa"/>
        <w:jc w:val="left"/>
        <w:tblInd w:w="1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"/>
        <w:gridCol w:w="1961"/>
        <w:gridCol w:w="1714"/>
        <w:gridCol w:w="2122"/>
        <w:gridCol w:w="1579"/>
      </w:tblGrid>
      <w:tr>
        <w:trPr>
          <w:trHeight w:val="386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奖等级</w:t>
            </w:r>
          </w:p>
        </w:tc>
      </w:tr>
      <w:tr>
        <w:trPr>
          <w:trHeight w:val="38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1839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晨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等奖</w:t>
            </w:r>
          </w:p>
        </w:tc>
      </w:tr>
      <w:tr>
        <w:trPr>
          <w:trHeight w:val="38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1270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昱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38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2610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志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386" w:hRule="exact"/>
        </w:trPr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12382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11:00Z</dcterms:created>
  <dc:creator>李 慧</dc:creator>
  <dc:description/>
  <dc:language>en-US</dc:language>
  <cp:lastModifiedBy>吴明玉</cp:lastModifiedBy>
  <dcterms:modified xsi:type="dcterms:W3CDTF">2025-04-21T01:3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6357C0AC0418FB72461C380E167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5ZmZlOTQxZTg5YTBhZTE3YjQxZDc4OTZhNzIzYWYiLCJ1c2VySWQiOiI0NTQ1NzI5OTkifQ==</vt:lpwstr>
  </property>
</Properties>
</file>