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北农林科技大学第三届“大思政课”学科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学生讲思政课展示活动教学设计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参考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程题目：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……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应思政课名称及章节或专题：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应实践教学基地或场馆：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教学目标、教学过程、各条小视频的内容简介和逻辑关系说明</w:t>
      </w:r>
      <w:r>
        <w:rPr>
          <w:rFonts w:ascii="微软雅黑" w:hAnsi="微软雅黑" w:cs="微软雅黑" w:eastAsia="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（教学设计内容不超过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字）</w:t>
      </w:r>
    </w:p>
    <w:p>
      <w:pPr>
        <w:pStyle w:val="Normal"/>
        <w:widowControl/>
        <w:jc w:val="left"/>
        <w:rPr>
          <w:rFonts w:ascii="Times New Roman" w:hAnsi="Times New Roman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宋体;SimSun"/>
      <w:kern w:val="2"/>
      <w:sz w:val="18"/>
      <w:szCs w:val="2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微软雅黑" w:hAnsi="仿宋_GB2312;微软雅黑" w:eastAsia="仿宋_GB2312;微软雅黑" w:cs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Revision04ed08e821f94ecca52bd6ec473c38d1">
    <w:name w:val="Revision_04ed08e8-21f9-4ecc-a52b-d6ec473c38d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景 子豪</dc:creator>
  <dc:description/>
  <cp:keywords/>
  <dc:language>en-US</dc:language>
  <cp:lastModifiedBy>李春艳</cp:lastModifiedBy>
  <cp:lastPrinted>2025-05-30T18:10:00Z</cp:lastPrinted>
  <dcterms:modified xsi:type="dcterms:W3CDTF">2025-06-19T0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8F89DEB149FFB86BD8731AE9557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MTU5MzBiOTdjZjg5M2Y2ZmNhMzk4YTM4ZDRmOTkiLCJ1c2VySWQiOiI5NTA5NTg5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